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РОКУРАТУРА КЕЗСКОГО РАЙОНА РАЗЪЯСНЯЕТ: Родитель, с которым проживает ребенок, не вправе препятствовать общению ребенка с другим родителем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оответствии со статьей 66 Семейного кодекса Российской Федерации 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одители вправе заключить в письменной форме соглашение о порядке осуществления родительских прав родителем, проживающим отдельно от ребенка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Если родители не могут прийти к соглашению, спор разрешается судом с участием органа опеки и попечительства по требованию родителей (одного из них). По требованию родителей (одного из них) суд с обязательным участием органа опеки вправе определить порядок осуществления родительских прав на период до вступления в законную силу судебного решения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ри невыполнении решения суда к виновному родителю применяются меры, предусмотренные гражданским процессуальным законодательством. При злостном невыполнении решения суда по требованию родителя, проживающего отдельно от ребенка, суд может вынести решение о передаче ему ребенка исходя из интересов ребенка и с учетом мнения ребенк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Родитель, проживающий отдельно от ребенка, имеет право на получение информации о своем ребенке из воспитательных учреждений, медицинских организаций, учреждений социальной защиты населения и аналогичных организаций. В предоставлении информации может быть отказано только в случае наличия угрозы для жизни и здоровья ребенка со стороны родителя. Отказ в предоставлении информации может быть оспорен в судебном порядке.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илу статьи 78 Семейный кодекс РФ при рассмотрении судом споров, связанных с воспитанием детей, независимо от того, кем предъявлен иск в защиту ребенка, к участию в деле должен быть привлечен орган опеки и попечительств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рган опеки и попечительства обязан провести обследование условий жизни ребенка и лица (лиц), претендующего на его воспитание, и представить суду акт обследования и основанное на нем заключение по существу спора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аким образом, для определения порядка общения с ребенком родителю, проживающему отдельно, необходимо обратиться в орган опеки и попечительства по месту жительства ребенка, с заявлением об определении порядка общения с ребенком, проведении обследования жилищных условий и оказания помощи по сбору документов для обращения в суд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8:00Z</dcterms:created>
  <dc:creator>Customer</dc:creator>
  <dc:description/>
  <cp:keywords/>
  <dc:language>en-US</dc:language>
  <cp:lastModifiedBy>Customer</cp:lastModifiedBy>
  <dcterms:modified xsi:type="dcterms:W3CDTF">2014-06-11T05:29:00Z</dcterms:modified>
  <cp:revision>1</cp:revision>
  <dc:subject/>
  <dc:title>ПРОКУРАТУРА КЕЗСКОГО РАЙОНА РАЗЪЯСНЯЕТ: Родитель, с которым проживает ребенок, не вправе препятствовать общению ребенка с другим родителем</dc:title>
</cp:coreProperties>
</file>